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1904</w:t>
        <w:tab/>
        <w:t>PROCEDURE FOR APPEAL</w:t>
      </w:r>
    </w:p>
    <w:p>
      <w:pPr>
        <w:pStyle w:val="Paragraph"/>
        <w:rPr/>
      </w:pPr>
      <w:r>
        <w:rPr/>
        <w:t>A hospital with nursing facility or adult care home beds may appeal any decision of the Department to deny, revoke or alter a license by making such an appeal in accordance with G.S. Chapter 150B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79; 42 U.S.C. 1396 r (a)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Temporary Amendment Eff. October 1, 1990 For a Period of 142 Days to Expire on February 28, 1991;</w:t>
      </w:r>
    </w:p>
    <w:p>
      <w:pPr>
        <w:pStyle w:val="HistoryAfter"/>
        <w:rPr/>
      </w:pPr>
      <w:r>
        <w:rPr/>
        <w:t>Amended Eff. March 1, 199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